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etni vprašal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 dejavnosti odseka/kluba v letu 2022 (stanje 31.12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okviru odseka/kluba smo v letu 2022 izvajali naslednjo športno-plezalno dejavnost (obkroži številko pred odgovoro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. organizacija športno-plezalnih tečajev za otroke in mladino (do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organizacija športno-plezalnih tečajev za odrasle (nad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redna organizirana tedenska vadba za otroke in mladi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. redna organizirana vadba za odras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udeležba naših članov na tekmovanjih mla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. udeležba naših članov na tekmovanjih srednji/stare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. organizacija tekmovan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ostalo (vpiš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ite število aktivnih članov odseka/kluba, ki so se v letu 2022 ukvarjal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pretež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bližno enakovredno s športnim plezanjem in kakšno drugo obliko dejavnos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amo dodat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išite število aktivnih članov, ki imajo naziv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ečaj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prav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športni plezalec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pišite najboljše dosežke (ocene) svojih članov v letu 2022 v naravnih plezališči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60"/>
        <w:gridCol w:w="131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ske</w:t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 plezanju na pog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 plezanju z rdečo pi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ala za sodelovanj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4:00Z</dcterms:created>
  <dc:creator>Tomo</dc:creator>
  <dc:description/>
  <dc:language>en-US</dc:language>
  <cp:lastModifiedBy>Matej</cp:lastModifiedBy>
  <dcterms:modified xsi:type="dcterms:W3CDTF">2023-01-09T08:14:00Z</dcterms:modified>
  <cp:revision>2</cp:revision>
  <dc:subject/>
  <dc:title>K O M I S I J A  Z A  Š P O R T N O   P L E Z A N J E</dc:title>
</cp:coreProperties>
</file>